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ой диктант «Состав населения. Трудовые ресур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утверждением-1, если нет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последней переписи населения меньшая часть белорусов считает белорусский язык род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 национальному составу на 1 месте - белорусы, 2- украинцы, 3- русские,4-поляки, 5-евре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Гомельской области зафиксированы поселения тадж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городах Беларуси проживает менее 70 %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окраинах Бобруйска, Борисова встречаются поселения цыг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о количеству верующих основными концессиями являются римско-католическое христианство (1315 приходов)  и православие (430 общ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Плотность населения Беларуси составляет 47 человек на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удостпособный возраст в Беларуси считается для женщин от 16-59, мужчин- 16 – 5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удоспособное население в Беларуси   - 5,9 млн. человек , 59,6% всего населения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больший уровень безработицы зафиксирован в Мин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5:00Z</dcterms:created>
  <dc:creator>HomeUser</dc:creator>
  <dc:description/>
  <cp:keywords/>
  <dc:language>en-US</dc:language>
  <cp:lastModifiedBy>HomeUser</cp:lastModifiedBy>
  <dcterms:modified xsi:type="dcterms:W3CDTF">2014-01-26T15:55:00Z</dcterms:modified>
  <cp:revision>2</cp:revision>
  <dc:subject/>
  <dc:title/>
</cp:coreProperties>
</file>